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3C6499"/>
                <w:sz w:val="26"/>
                <w:szCs w:val="26"/>
              </w:rPr>
            </w:pPr>
            <w:r>
              <w:rPr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9/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spacing w:lineRule="auto" w:line="237"/>
        <w:ind w:left="709"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37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б утверждении страховщика Обще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 составах Комитетов Совета директоров Общества.</w:t>
      </w:r>
    </w:p>
    <w:p>
      <w:pPr>
        <w:pStyle w:val="Normal"/>
        <w:widowControl w:val="false"/>
        <w:spacing w:lineRule="auto" w:line="237"/>
        <w:ind w:left="1069" w:hanging="0"/>
        <w:rPr>
          <w:b/>
          <w:b/>
          <w:bCs/>
          <w:sz w:val="26"/>
          <w:szCs w:val="26"/>
          <w:u w:val="single"/>
          <w:lang w:val="ru-RU" w:eastAsia="ru-RU"/>
        </w:rPr>
      </w:pPr>
      <w:r>
        <w:rPr>
          <w:b/>
          <w:bCs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6"/>
          <w:szCs w:val="26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страховщика Общества.</w:t>
      </w:r>
    </w:p>
    <w:p>
      <w:pPr>
        <w:pStyle w:val="Normal"/>
        <w:spacing w:lineRule="auto" w:line="237"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 w:before="0" w:after="60"/>
        <w:ind w:firstLine="709"/>
        <w:jc w:val="both"/>
        <w:rPr/>
      </w:pPr>
      <w:r>
        <w:rPr/>
        <w:t>Утвердить в качестве страховщика Общества следующую кандидатуру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815"/>
        <w:gridCol w:w="2885"/>
      </w:tblGrid>
      <w:tr>
        <w:trPr>
          <w:trHeight w:val="69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37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37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37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37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период выдачи страховых полисов)</w:t>
            </w:r>
          </w:p>
        </w:tc>
      </w:tr>
      <w:tr>
        <w:trPr>
          <w:trHeight w:val="113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37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ахование ответственности владельца воздушного судна перед третьими лицами за вред, причинённый жизни или здоровью либо имуществу третьих лиц при эксплуатации воздушного суд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37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О «АльфаСтрахова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10.07.2020 - 09.07.20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6"/>
          <w:szCs w:val="26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составах Комитетов Совета директоров Общества.</w:t>
      </w:r>
    </w:p>
    <w:p>
      <w:pPr>
        <w:pStyle w:val="Normal"/>
        <w:spacing w:lineRule="auto" w:line="237" w:before="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Определить количественный состав Комитета по надежности Совета директоров ПАО «МРСК Северо-Запада» – 6 (шесть) человек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4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/>
        <w:t xml:space="preserve">2. Избрать персональный состав Комитета по надежности Совета директоров </w:t>
        <w:br/>
        <w:t xml:space="preserve">ПАО «МРСК Северо-Запада»: </w:t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№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.И.О. кандидат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 и место работы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Романков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лег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right="79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лавного инженера 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Богомоло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Эдуард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лерье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ервый заместитель директора филиала ПАО «Россети» – Центр технического надзора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Ягодк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енис Владими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Член Правления, первый заместитель Генерального директора – главный инженер ПАО «МРСК Северо-Запада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Федор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лег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оман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Член Совета директоров ПАО «МРСК Северо-Запада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Андрей Владими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79" w:hanging="0"/>
              <w:contextualSpacing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Юридический директор Ассоциации профессиональных инвесторов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6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Головц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лександр Викто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Избрать Председателем Комитета по надежности Совета директоров</w:t>
        <w:br/>
        <w:t>ПАО «МРСК Северо-Запада» Романкова Андрея Олегови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709"/>
        <w:jc w:val="both"/>
        <w:rPr/>
      </w:pPr>
      <w:r>
        <w:rPr/>
        <w:t>Утвердить в качестве страховщика Общества следующую кандидатуру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657"/>
        <w:gridCol w:w="2835"/>
      </w:tblGrid>
      <w:tr>
        <w:trPr>
          <w:trHeight w:val="6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период выдачи страховых полисов)</w:t>
            </w:r>
          </w:p>
        </w:tc>
      </w:tr>
      <w:tr>
        <w:trPr>
          <w:trHeight w:val="113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ахование ответственности владельца воздушного судна перед третьими лицами за вред, причинённый жизни или здоровью либо имуществу третьих лиц при эксплуатации воздушного суд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О «АльфаСтрах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10.07.2020 - 09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Определить количественный состав Комитета по надежности Совета директоров ПАО «МРСК Северо-Запада» – 6 (шесть) человек 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 xml:space="preserve">2. Избрать персональный состав Комитета по надежности Совета директоров </w:t>
        <w:br/>
        <w:t xml:space="preserve">ПАО «МРСК Северо-Запада»: </w:t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№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Ф.И.О. 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 и место работы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Романк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Андре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лег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лавного инженера 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Богомоло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Эдуард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лерье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ервый заместитель директора филиала ПАО «Россети» – Центр технического надзора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Ягодк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енис Владими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Член Правления, первый заместитель Генерального директора – главный инженер ПАО «МРСК Северо-Запада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Федоро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лег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оман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Член Совета директоров ПАО «МРСК Северо-Запада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орозов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ндрей Владими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ридический директор Ассоциации профессиональных инвесторов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6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Головцо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лександр Викто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Избрать Председателем Комитета по надежности Совета директоров</w:t>
        <w:br/>
        <w:t>ПАО «МРСК Северо-Запада» Романкова Андрея Олегович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4.07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8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0-07-14T17:27:00Z</cp:lastPrinted>
  <dcterms:modified xsi:type="dcterms:W3CDTF">2020-07-14T14:27:00Z</dcterms:modified>
  <cp:revision>34</cp:revision>
  <dc:subject/>
  <dc:title/>
</cp:coreProperties>
</file>